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在企业管理实践中，</w:t>
      </w:r>
      <w:r>
        <w:rPr/>
        <w:t>HR</w:t>
      </w:r>
      <w:r>
        <w:rPr/>
        <w:t>部门是典型的夹心饼，工作一不小心，就会“老鼠钻进风箱，两头受气”。其实造成这种现象的根本原因是</w:t>
      </w:r>
      <w:r>
        <w:rPr/>
        <w:t>HR</w:t>
      </w:r>
      <w:r>
        <w:rPr/>
        <w:t>部门没有定位好自己的角色。</w:t>
      </w:r>
      <w:r>
        <w:rPr/>
        <w:t>HR</w:t>
      </w:r>
      <w:r>
        <w:rPr/>
        <w:t>既是企业利益的维护者，也是员工利益的代言人，要“上传下达、左右逢源”。笔者见过不少的</w:t>
      </w:r>
      <w:r>
        <w:rPr/>
        <w:t>HR</w:t>
      </w:r>
      <w:r>
        <w:rPr/>
        <w:t>，对老板惟命是从，生怕得罪了老板，甚至帮助老板想些馊主意欺骗员工，如不签合同、延长试用期、制定过于严厉的处罚制度（如迟到一次罚款</w:t>
      </w:r>
      <w:r>
        <w:rPr/>
        <w:t>100</w:t>
      </w:r>
      <w:r>
        <w:rPr/>
        <w:t>元），结果导致员工问责、劳动仲裁等，其实这一切都是自己造成的。一个优秀的</w:t>
      </w:r>
      <w:r>
        <w:rPr/>
        <w:t>HR</w:t>
      </w:r>
      <w:r>
        <w:rPr/>
        <w:t>，一定要为员工争取合理的利益，不合理的利益要学会为公司节约，而不只是唯唯诺诺，随波逐流。</w:t>
      </w:r>
    </w:p>
    <w:p>
      <w:pPr>
        <w:pStyle w:val="Normal"/>
        <w:ind w:firstLine="420"/>
        <w:rPr/>
      </w:pPr>
      <w:r>
        <w:rPr/>
        <w:t>在中国，老板办一个企业是很不容易的，特别是创业时更难。前不久，中央党校教授周天勇说过一句话：一个企业的社保费率占工资的</w:t>
      </w:r>
      <w:r>
        <w:rPr/>
        <w:t>50%</w:t>
      </w:r>
      <w:r>
        <w:rPr/>
        <w:t>，再加上所得税等肯定会倒闭，</w:t>
      </w:r>
      <w:r>
        <w:rPr/>
        <w:t>90%</w:t>
      </w:r>
      <w:r>
        <w:rPr/>
        <w:t>的企业不偷税漏税可能会倒闭，这是一句人话，也是一句真话。所以，</w:t>
      </w:r>
      <w:r>
        <w:rPr/>
        <w:t>HR</w:t>
      </w:r>
      <w:r>
        <w:rPr/>
        <w:t>也要理解老板，在合理的范围内为老板省钱，节约资金。如：实行管理创新（如流程优化、精细化管理），提高产品一次交检合格率，开展能源节约活动、技术创新等方法节约成本，都是不错的办法。</w:t>
      </w:r>
    </w:p>
    <w:p>
      <w:pPr>
        <w:pStyle w:val="Normal"/>
        <w:ind w:firstLine="420"/>
        <w:rPr/>
      </w:pPr>
      <w:r>
        <w:rPr/>
        <w:t>21</w:t>
      </w:r>
      <w:r>
        <w:rPr/>
        <w:t>世纪网络高度发达，信息瞬息万变，市场竞争相当激烈，最了解客户需求的是基层员工。原来是员工听命于管理者、听命于企业，现在则要求企业的管理者要为员工提出的要求提供资源，保证达成工作目标。原来员工如果完不成，管理者要指责员工、考核员工。现在员工完不成，很有可能责任出在管理者身上。也就是由一线员工倒逼管理者。有兴趣的朋友可以到沃尔玛超市去看看墙上的组织结构，总经理在下面，基层员工在最上面，真正体现了这种理念。如有感兴趣的企业，不妨可以一试。</w:t>
      </w:r>
    </w:p>
    <w:p>
      <w:pPr>
        <w:pStyle w:val="Normal"/>
        <w:ind w:firstLine="420"/>
        <w:rPr/>
      </w:pPr>
      <w:r>
        <w:rPr/>
        <w:t>记得在一次会上辩论时提到了一个问题，企业的战略目标应立足于老板还是员工。有人说：“真理掌握在少数人手中”，因此应立足于老板，笔者对此也表示赞同。但需要注意的是，战略目标的制定是为了执行，是为了达成战略目标，即战略目标必须落地。因此战略目标既要立足于老板，更要立足于员工，不要不符合企业的实际，不要闭门造车，否则就是空中楼阁，好看不中用。企业制定战略目标，让员工广泛的参与其中，采取民主集中制，更有助于战略目标的落地。秦池酒业、王府井百货的衰败就是很好的例子，希各位管理者谨记。</w:t>
      </w:r>
    </w:p>
    <w:p>
      <w:pPr>
        <w:pStyle w:val="Normal"/>
        <w:ind w:firstLine="420"/>
        <w:rPr/>
      </w:pPr>
      <w:r>
        <w:rPr/>
        <w:t>推而广之，企业管理的方方面应既要立足于老板，更要立足于员工，相辅相成，从而使管理根基牢固，禁受住风雨的洗礼，否则有可能就会出问题。群众中蕴藏着无限的智慧，这绝对是真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1:00Z</dcterms:created>
  <dc:creator>微软用户</dc:creator>
  <dc:description/>
  <cp:keywords/>
  <dc:language>en-US</dc:language>
  <cp:lastModifiedBy>微软用户</cp:lastModifiedBy>
  <dcterms:modified xsi:type="dcterms:W3CDTF">2013-07-04T06:12:00Z</dcterms:modified>
  <cp:revision>2</cp:revision>
  <dc:subject/>
  <dc:title/>
</cp:coreProperties>
</file>