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人力资源管理者要成为企业的战略伙伴是近几年人力资源管理者的共识，如何转变角色定位，从过去的服务提供者变成价值创造者，也是大家十分热衷探索的课题！如何成为企业的战略伙伴，以下的七个工具也许会对您有所帮助。</w:t>
      </w:r>
    </w:p>
    <w:p>
      <w:pPr>
        <w:pStyle w:val="Normal"/>
        <w:rPr/>
      </w:pPr>
      <w:r>
        <w:rPr/>
        <w:t>工具一：人力资源战略规划</w:t>
      </w:r>
    </w:p>
    <w:p>
      <w:pPr>
        <w:pStyle w:val="Normal"/>
        <w:ind w:firstLine="420"/>
        <w:rPr/>
      </w:pPr>
      <w:r>
        <w:rPr/>
        <w:t>人力资源管理者要根据企业的整体战略目标，结合企业人力资源现状，建立符合企业战略方向，与企业人力资源发展需求相匹配的人力资源战略。同时，根据企业的现状选择合适的方式方法，不断研究探讨、明确和实施各种符合战略的人力资源规划，如：基于人才供给需求的规划；基于人力资源策略层面的规划；基于核心人才队伍建设的规划等等。为企业战略落地提供人力资源保障。</w:t>
      </w:r>
    </w:p>
    <w:p>
      <w:pPr>
        <w:pStyle w:val="Normal"/>
        <w:rPr/>
      </w:pPr>
      <w:r>
        <w:rPr/>
        <w:t>工具二：基于战略的绩效管理</w:t>
      </w:r>
    </w:p>
    <w:p>
      <w:pPr>
        <w:pStyle w:val="Normal"/>
        <w:ind w:firstLine="420"/>
        <w:rPr/>
      </w:pPr>
      <w:r>
        <w:rPr/>
        <w:t>众所周知，建立绩效管理体系的根本目的就是不断提升组织绩效，人力资源管理者要学会通过绩效管理驱动企业战略目标的实现。通过绩效管理系统，使公司的战略目标在各级组织和员工中上下沟通、达成共识、层层分解、传递，引导全体员工为整体目标的实现和公司的可持续发展作贡献。</w:t>
      </w:r>
    </w:p>
    <w:p>
      <w:pPr>
        <w:pStyle w:val="Normal"/>
        <w:rPr/>
      </w:pPr>
      <w:r>
        <w:rPr/>
        <w:t>工具三：领导力开发方案</w:t>
      </w:r>
    </w:p>
    <w:p>
      <w:pPr>
        <w:pStyle w:val="Normal"/>
        <w:ind w:firstLine="420"/>
        <w:rPr/>
      </w:pPr>
      <w:r>
        <w:rPr/>
        <w:t>领导力是企业战略得以实现的重要保障，基于战略领导力的开发与继任者计划。是人力资源管理者成为企业战略伙伴的又一重要工具，人力资源管理者可以通过技术建立这种模型，并以此提出领导力开发解决方案、继任者计划的草案。为企业战略的落地实施提供领导力保障。</w:t>
      </w:r>
    </w:p>
    <w:p>
      <w:pPr>
        <w:pStyle w:val="Normal"/>
        <w:rPr/>
      </w:pPr>
      <w:r>
        <w:rPr/>
        <w:t>工具四：基于战略的人才地图</w:t>
      </w:r>
    </w:p>
    <w:p>
      <w:pPr>
        <w:pStyle w:val="Normal"/>
        <w:ind w:firstLine="420"/>
        <w:rPr/>
      </w:pPr>
      <w:r>
        <w:rPr/>
        <w:t>基于战略的人才储备与开发，通过建立人才信息系统建立内部的人才市场，搭建起完整的适合企业业务发展和战略扩张的前瞻性的人才供应链体系，描绘出基于战略的人才地图，是人力资源管理者成为企业战略伙伴的重要基础。如：配合企业的战略扩张，配合企业的资本运作，从战略伙伴的角度提出前瞻性的人力资源的并购计划，可以有力的支撑企业战略目标的实现。</w:t>
      </w:r>
    </w:p>
    <w:p>
      <w:pPr>
        <w:pStyle w:val="Normal"/>
        <w:rPr/>
      </w:pPr>
      <w:r>
        <w:rPr/>
        <w:t>工具五：基于战略的业务发展培训方案</w:t>
      </w:r>
    </w:p>
    <w:p>
      <w:pPr>
        <w:pStyle w:val="Normal"/>
        <w:ind w:firstLine="420"/>
        <w:rPr/>
      </w:pPr>
      <w:r>
        <w:rPr/>
        <w:t>对于培训方案，人力资源管理者必须从企业战略的业务、要求以及目前所面临人力资源盘点的基础上出发，然后提出基于企业战略业务发展的培训解决方案，针对人才供应链体系，针对核心人才提供个性能力的发展计划。</w:t>
      </w:r>
    </w:p>
    <w:p>
      <w:pPr>
        <w:pStyle w:val="Normal"/>
        <w:rPr/>
      </w:pPr>
      <w:r>
        <w:rPr/>
        <w:t>工具六：基于战略的薪酬激励体系</w:t>
      </w:r>
    </w:p>
    <w:p>
      <w:pPr>
        <w:pStyle w:val="Normal"/>
        <w:ind w:firstLine="420"/>
        <w:rPr/>
      </w:pPr>
      <w:r>
        <w:rPr/>
        <w:t>基于战略的薪酬激励体系，不再是简单发工资和奖金的问题，人力资源管理者要基于企业的整体发展战略，基于人的潜力开发建立全面的富有弹性的薪酬激励体系。在企业整体人力成本不增加的前提下，提高员工对薪酬的满意度。</w:t>
      </w:r>
    </w:p>
    <w:p>
      <w:pPr>
        <w:pStyle w:val="Normal"/>
        <w:rPr/>
      </w:pPr>
      <w:r>
        <w:rPr/>
        <w:t>工具七：基于增值的人力资源服务</w:t>
      </w:r>
    </w:p>
    <w:p>
      <w:pPr>
        <w:pStyle w:val="Normal"/>
        <w:ind w:firstLine="420"/>
        <w:rPr/>
      </w:pPr>
      <w:r>
        <w:rPr/>
        <w:t>人力资源管理者，要关注组织战略和流程的需求，通过部门、个人之间的合作，基于企业的经营问题，对业务部门提供人力资源的增值服务和系统的人力资源解决方案，为企业各相关业务职能部门提供有价值的人力资源和产品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6:00Z</dcterms:created>
  <dc:creator>微软用户</dc:creator>
  <dc:description/>
  <cp:keywords/>
  <dc:language>en-US</dc:language>
  <cp:lastModifiedBy>微软用户</cp:lastModifiedBy>
  <dcterms:modified xsi:type="dcterms:W3CDTF">2013-07-04T06:27:00Z</dcterms:modified>
  <cp:revision>2</cp:revision>
  <dc:subject/>
  <dc:title/>
</cp:coreProperties>
</file>